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 xml:space="preserve">As part of the Maritime Singapore Green Initiative the Green Port Programme (GPP) was announced to encourage ocean-going vessels calling at the Port of Singapore to reduce the emission of pollutants. 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 xml:space="preserve">Under the GPP, a 15% concession in port dues will be granted to ocean-going vessels that use type-approved abatement/scrubber technology or clean fuels during the entire port stay (of 5 days or less) within the Singapore Port Limits (from the point of entry into Singapore Port Limits till the point of exit). 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 xml:space="preserve">Participation in the GPP is voluntary. The GPP will commence on 1 Jul 2011 and will be valid for 5 years until 30 Jun 2016. 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/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 xml:space="preserve">To participate in the GPP, owners/charterers should perform </w:t>
      </w:r>
      <w:r>
        <w:rPr>
          <w:rFonts w:cs="Arial" w:ascii="Verdana" w:hAnsi="Verdana"/>
          <w:i/>
          <w:color w:val="4D4D4D"/>
          <w:kern w:val="0"/>
          <w:sz w:val="20"/>
          <w:szCs w:val="20"/>
          <w:lang w:eastAsia="en-GB"/>
        </w:rPr>
        <w:t xml:space="preserve">all </w:t>
      </w: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 xml:space="preserve">of the following: 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/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 xml:space="preserve">Register the vessel or fleet with Singapore’s Marinet scheme, details of which are found in the relevant </w:t>
      </w:r>
      <w:hyperlink r:id="rId2">
        <w:r>
          <w:rPr>
            <w:rStyle w:val="InternetLink"/>
            <w:rFonts w:cs="Arial" w:ascii="Verdana" w:hAnsi="Verdana"/>
            <w:b/>
            <w:color w:val="0000FF"/>
            <w:kern w:val="0"/>
            <w:sz w:val="20"/>
            <w:lang w:eastAsia="en-GB"/>
          </w:rPr>
          <w:t>MPA Circular</w:t>
        </w:r>
      </w:hyperlink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>. Registration will be opened from 27 Jun 2011. Please refer to Annex I for the step-by-step guide.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>2. Declare the use of abatement technology or clean fuel use on each and every port call into Singapore port limits through the Singapore ePANS (Electronic Pre-Arrival Notification of Security) or manual Notice of Arrival.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  <w:t>3. Maintain relevant records on abatement technologies in use or of clean fuels in use.</w:t>
      </w:r>
    </w:p>
    <w:p>
      <w:pPr>
        <w:pStyle w:val="Normal"/>
        <w:widowControl/>
        <w:jc w:val="both"/>
        <w:rPr>
          <w:rFonts w:ascii="Verdana" w:hAnsi="Verdana" w:cs="Arial"/>
          <w:color w:val="4D4D4D"/>
          <w:kern w:val="0"/>
          <w:sz w:val="20"/>
          <w:szCs w:val="20"/>
          <w:lang w:eastAsia="en-GB"/>
        </w:rPr>
      </w:pPr>
      <w:r>
        <w:rPr>
          <w:rFonts w:cs="Arial" w:ascii="Verdana" w:hAnsi="Verdana"/>
          <w:color w:val="4D4D4D"/>
          <w:kern w:val="0"/>
          <w:sz w:val="20"/>
          <w:szCs w:val="20"/>
          <w:lang w:eastAsia="en-GB"/>
        </w:rPr>
      </w:r>
    </w:p>
    <w:p>
      <w:pPr>
        <w:pStyle w:val="Normal"/>
        <w:rPr>
          <w:rFonts w:ascii="Verdana" w:hAnsi="Verdana" w:cs="Arial"/>
          <w:color w:val="4D4D4D"/>
          <w:kern w:val="0"/>
          <w:lang w:eastAsia="en-GB"/>
        </w:rPr>
      </w:pPr>
      <w:r>
        <w:rPr>
          <w:rFonts w:cs="Arial" w:ascii="Verdana" w:hAnsi="Verdana"/>
          <w:color w:val="4D4D4D"/>
          <w:kern w:val="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.gov.sg/sites/circulars_and_notices/pdfs/port_marine_circulars/pc11-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3:00Z</dcterms:created>
  <dc:creator>SuperUser</dc:creator>
  <dc:description/>
  <cp:keywords/>
  <dc:language>en-US</dc:language>
  <cp:lastModifiedBy>SuperUser</cp:lastModifiedBy>
  <dcterms:modified xsi:type="dcterms:W3CDTF">2011-07-04T01:47:00Z</dcterms:modified>
  <cp:revision>2</cp:revision>
  <dc:subject/>
  <dc:title>Details of Singapore Green Port Programme released </dc:title>
</cp:coreProperties>
</file>