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anama sails through IMO’s flag state audit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Clean bill of health for register after four-year change programm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Rainbow Nelson - ??? 19 ??? 20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PANAMA, the operator of the world’s largest ship register, has emerged unscathed from the International Maritime Organization’s voluntary flag state audit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The preliminary report of four IMO auditors found no evidence of Panama’s “non-compliance” with established international maritime conventions, said Fernando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1:00Z</dcterms:created>
  <dc:creator> nacs</dc:creator>
  <dc:description/>
  <cp:keywords/>
  <dc:language>en-US</dc:language>
  <cp:lastModifiedBy>SuperUser</cp:lastModifiedBy>
  <dcterms:modified xsi:type="dcterms:W3CDTF">2008-12-22T01:11:00Z</dcterms:modified>
  <cp:revision>2</cp:revision>
  <dc:subject/>
  <dc:title>Panama sails through IMO’s flag state audit</dc:title>
</cp:coreProperties>
</file>